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  <w:t>Основные фонды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>Основные фонды составляют важнейшую часть национального богатства России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>
          <w:b/>
        </w:rPr>
        <w:t>Основные фонды</w:t>
      </w:r>
      <w:r>
        <w:rPr/>
        <w:t xml:space="preserve"> – это произведенные активы, подлежащие использованию неоднократно или постоянно в течение длительного периода, но не менее одного года, для производства товаров, оказания рыночных и нерыночных услуг, для управленческих нужд либо для предоставления другим организациям за плату во временное владение </w:t>
        <w:br/>
        <w:t>и пользование или во временное пользование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К основным фондам относятся здания, сооружения, машины и оборудование (рабочие, силовые и информационные), транспортные средства, культивируемые биологические ресурсы, в том числе животного и растительного происхождения, объекты интеллектуальной собственности  и другие виды основных фондов. 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>Не относятся к основным фондам земля и объекты природопользования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 xml:space="preserve">В общий итог по публикуемым данным по основным фондам не включаются также незавершенные активы и  объекты военного назначения, которые  не имеют  альтернативного гражданского применения. </w:t>
      </w:r>
    </w:p>
    <w:p>
      <w:pPr>
        <w:pStyle w:val="3"/>
        <w:spacing w:lineRule="auto" w:line="360"/>
        <w:ind w:firstLine="709"/>
        <w:rPr/>
      </w:pPr>
      <w:r>
        <w:rPr>
          <w:szCs w:val="24"/>
        </w:rPr>
        <w:t xml:space="preserve">Существующий порядок учета основных фондов базируется на ежегодном представлении </w:t>
      </w:r>
      <w:r>
        <w:rPr>
          <w:b/>
          <w:szCs w:val="24"/>
        </w:rPr>
        <w:t>коммерческими организациями</w:t>
      </w:r>
      <w:r>
        <w:rPr>
          <w:szCs w:val="24"/>
        </w:rPr>
        <w:t xml:space="preserve"> (кроме малых предприятий) формы федерального государственного статистического наблюдения №11 «Сведения о наличии </w:t>
        <w:br/>
        <w:t>и движении основных фондов (средств) и других нефинансовых активов». В этой форме содержатся стоимостные данные о наличии, движении, видовом составе и структуре основных фондов по видам экономической деятельности, их износе, амортизации и т.д.</w:t>
      </w:r>
    </w:p>
    <w:p>
      <w:pPr>
        <w:pStyle w:val="TextBodyIndent"/>
        <w:spacing w:lineRule="auto" w:line="360" w:before="120" w:after="0"/>
        <w:rPr/>
      </w:pPr>
      <w:r>
        <w:rPr>
          <w:b/>
        </w:rPr>
        <w:t>Некоммерческие организации</w:t>
      </w:r>
      <w:r>
        <w:rPr/>
        <w:t xml:space="preserve"> представляют форму федерального государственного статистического наблюдения №11 (краткую) «Сведения о наличии </w:t>
        <w:br/>
        <w:t>и движении основных фондов (средств) некоммерческих организаций», имеющую сокращенный набор показателей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Данные этих форм, приведенные в ряде таблиц раздела, характеризуют наличие основных фондов по </w:t>
      </w:r>
      <w:r>
        <w:rPr>
          <w:b/>
        </w:rPr>
        <w:t xml:space="preserve">полной учетной стоимости. </w:t>
      </w:r>
      <w:r>
        <w:rPr/>
        <w:t>Эта стоимость отражает наличие основных фондов без учета постепенной утраты их потребительских свойств в процессе эксплуатации. Она равна сумме учитываемых в бухгалтерских балансах организаций остаточной балансовой стоимости основных фондов и величины накопленного износ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120" w:after="0"/>
        <w:ind w:firstLine="709"/>
        <w:jc w:val="both"/>
        <w:rPr/>
      </w:pPr>
      <w:r>
        <w:rPr>
          <w:b/>
        </w:rPr>
        <w:t>Остаточная балансовая стоимость</w:t>
      </w:r>
      <w:r>
        <w:rPr/>
        <w:t xml:space="preserve"> основных фондов, учитываемая </w:t>
        <w:br/>
        <w:t>в бухгалтерских балансах организаций, отражает постепенную утрату их потребительских свойств в размере накопленного износа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>
          <w:b/>
        </w:rPr>
        <w:t>Учетный износ основных фондов</w:t>
      </w:r>
      <w:r>
        <w:rPr/>
        <w:t xml:space="preserve"> – это частичная или полная утрата основными фондами потребительских свойств и стоимости в процессе эксплуатации, </w:t>
        <w:br/>
        <w:t xml:space="preserve">под воздействием сил природы и вследствие технического прогресса. Нормы и методы начисления износа определяются порядком бухгалтерского учета. Учетный износ учитывается в статистике для всех основных фондов, по которым в бухгалтерском учете определяется амортизация или износ, </w:t>
      </w:r>
      <w:r>
        <w:rPr>
          <w:color w:val="000000"/>
          <w:spacing w:val="-2"/>
        </w:rPr>
        <w:t>учитываемый на забалансовом счете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Отношение накопленного к определенной дате износа имеющихся основных фондов (разницы их полной учетной и остаточной балансовой стоимости) к полной учетной стоимости этих основных фондов на ту же дату, в процентах, составляет показатель средней </w:t>
      </w:r>
      <w:r>
        <w:rPr>
          <w:b/>
        </w:rPr>
        <w:t>степени износа основных фондов</w:t>
      </w:r>
      <w:r>
        <w:rPr/>
        <w:t>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>По коммерческим организациям определяется также доля полностью (на 100 процентов) изношенных основных фондов, которая, наряду со средней степенью износа, характеризует их состояние.</w:t>
      </w:r>
    </w:p>
    <w:p>
      <w:pPr>
        <w:pStyle w:val="TextBodyIndent"/>
        <w:spacing w:lineRule="auto" w:line="360" w:before="120" w:after="0"/>
        <w:rPr/>
      </w:pPr>
      <w:r>
        <w:rPr/>
        <w:t xml:space="preserve">По коммерческим организациям статистикой, наряду с учетным износом, определяется показатель </w:t>
      </w:r>
      <w:r>
        <w:rPr>
          <w:b/>
        </w:rPr>
        <w:t>амортизации</w:t>
      </w:r>
      <w:r>
        <w:rPr/>
        <w:t xml:space="preserve">, под которой в статистике понимают результат действия </w:t>
      </w:r>
      <w:r>
        <w:rPr>
          <w:color w:val="000000"/>
          <w:spacing w:val="-2"/>
        </w:rPr>
        <w:t xml:space="preserve">механизма по упорядочиванию накопления средств на воспроизводство основных фондов путем </w:t>
      </w:r>
      <w:r>
        <w:rPr>
          <w:spacing w:val="1"/>
        </w:rPr>
        <w:t xml:space="preserve">равномерного распределения </w:t>
      </w:r>
      <w:r>
        <w:rPr>
          <w:spacing w:val="6"/>
        </w:rPr>
        <w:t xml:space="preserve">затрат на </w:t>
      </w:r>
      <w:r>
        <w:rPr/>
        <w:t>приобретение основных фондов по всему нормативному периоду их использования.</w:t>
      </w:r>
    </w:p>
    <w:p>
      <w:pPr>
        <w:pStyle w:val="TextBodyIndent"/>
        <w:spacing w:lineRule="auto" w:line="360" w:before="120" w:after="0"/>
        <w:rPr/>
      </w:pPr>
      <w:r>
        <w:rPr/>
        <w:t xml:space="preserve">Для получения данных об основных фондах </w:t>
      </w:r>
      <w:r>
        <w:rPr>
          <w:b/>
        </w:rPr>
        <w:t>малых предприятий</w:t>
      </w:r>
      <w:r>
        <w:rPr/>
        <w:t xml:space="preserve"> применяются расчетные методы с использованием данных сплошного обследования субъектов малого предпринимательства, проводимого 1 раз в пять лет, и данных о численности занятых </w:t>
        <w:br/>
        <w:t>из формы №ПМ «Сведения об основных показателях деятельности малого предприятия».</w:t>
      </w:r>
    </w:p>
    <w:p>
      <w:pPr>
        <w:pStyle w:val="TextBodyIndent"/>
        <w:spacing w:lineRule="auto" w:line="360" w:before="120" w:after="0"/>
        <w:rPr>
          <w:color w:val="FF0000"/>
        </w:rPr>
      </w:pPr>
      <w:r>
        <w:rPr/>
        <w:t xml:space="preserve">Проводятся также расчеты наличия и движения основных фондов </w:t>
      </w:r>
      <w:r>
        <w:rPr>
          <w:b/>
        </w:rPr>
        <w:t>домашних хозяйств</w:t>
      </w:r>
      <w:r>
        <w:rPr/>
        <w:t xml:space="preserve"> (принадлежащего гражданам жилья, а также зданий, сооружений, транспортных средств, оборудования, используемых ими для производственной деятельности </w:t>
        <w:br/>
        <w:t xml:space="preserve">без образования юридического лица). Эти расчеты основаны на данных сплошного обследования индивидуальных предпринимателей по форме № 1-предприниматель, </w:t>
        <w:br/>
        <w:t xml:space="preserve">на использовании данных кадастрового учета объектов недвижимости, принадлежащих физическим лицам, итогов Всероссийской сельскохозяйственной переписи об основных фондах, принадлежащих физическим лицам. 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Все основные фонды Российской Федерации, принадлежащие юридическим </w:t>
        <w:br/>
        <w:t>и физическим лицам, учитываются в</w:t>
      </w:r>
      <w:r>
        <w:rPr>
          <w:b/>
        </w:rPr>
        <w:t xml:space="preserve"> балансах основных фондов</w:t>
      </w:r>
      <w:r>
        <w:rPr/>
        <w:t xml:space="preserve"> </w:t>
      </w:r>
      <w:r>
        <w:rPr>
          <w:b/>
        </w:rPr>
        <w:t xml:space="preserve">по полной учетной </w:t>
        <w:br/>
        <w:t>и остаточной балансовой стоимости</w:t>
      </w:r>
      <w:r>
        <w:rPr/>
        <w:t>. На основании данных этого баланса определяются показатели наличия и состояния основных фондов по их полному кругу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Полная учетная и остаточная балансовая стоимость основных фондов учитываются, как правило, </w:t>
      </w:r>
      <w:r>
        <w:rPr>
          <w:b/>
        </w:rPr>
        <w:t>в смешанных ценах</w:t>
      </w:r>
      <w:r>
        <w:rPr/>
        <w:t>, так как часть инвентарных объектов отражается в балансах организаций по восстановительной стоимости на момент последней проведенной переоценки, а другая часть, не проходившая переоценок, –</w:t>
        <w:br/>
        <w:t xml:space="preserve"> в ценах приобретения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Для осуществления динамических сопоставлений наличия и движения основных фондов ежегодно составляется </w:t>
      </w:r>
      <w:r>
        <w:rPr>
          <w:b/>
        </w:rPr>
        <w:t>Баланс основных фондов в постоянных ценах.</w:t>
      </w:r>
      <w:r>
        <w:rPr/>
        <w:t xml:space="preserve"> Он представляет собой статистическую таблицу, данные которой характеризуют наличие основных фондов на начало и конец отчетного года и их движение в течение года, рассчитанные </w:t>
      </w:r>
      <w:r>
        <w:rPr>
          <w:color w:val="000000"/>
          <w:spacing w:val="1"/>
        </w:rPr>
        <w:t xml:space="preserve">по полной восстановительной стоимости (стоимости воспроизводства соответствующих основных фондов) в постоянных ценах, т.е. </w:t>
      </w:r>
      <w:r>
        <w:rPr>
          <w:color w:val="000000"/>
        </w:rPr>
        <w:t xml:space="preserve">ценах на дату, принятую </w:t>
      </w:r>
      <w:r>
        <w:rPr>
          <w:color w:val="000000"/>
          <w:lang w:val="en-US"/>
        </w:rPr>
        <w:br/>
      </w:r>
      <w:r>
        <w:rPr>
          <w:color w:val="000000"/>
        </w:rPr>
        <w:t>за базу исчисления</w:t>
      </w:r>
      <w:r>
        <w:rPr/>
        <w:t xml:space="preserve"> (в настоящее время – в ценах на конец 2020 г.).</w:t>
      </w:r>
    </w:p>
    <w:p>
      <w:pPr>
        <w:pStyle w:val="TextBodyIndent"/>
        <w:spacing w:lineRule="auto" w:line="360" w:before="120" w:after="0"/>
        <w:rPr>
          <w:color w:val="FF0000"/>
        </w:rPr>
      </w:pPr>
      <w:r>
        <w:rPr>
          <w:rFonts w:eastAsia="Batang;바탕"/>
        </w:rPr>
        <w:t>Расчет баланса основных фондов в постоянных ценах осуществляется путем пересчета данных баланса по полной учетной стоимости в постоянные цены,</w:t>
        <w:br/>
        <w:t xml:space="preserve"> с использованием </w:t>
      </w:r>
      <w:r>
        <w:rPr/>
        <w:t xml:space="preserve">индексов цен производителей в строительстве по элементам технологической структуры. 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>Для анализа динамики</w:t>
      </w:r>
      <w:r>
        <w:rPr>
          <w:b/>
        </w:rPr>
        <w:t xml:space="preserve"> </w:t>
      </w:r>
      <w:r>
        <w:rPr/>
        <w:t xml:space="preserve">наличия основных фондов, не связанной с изменением цен на эти основные фонды, определяются </w:t>
      </w:r>
      <w:r>
        <w:rPr>
          <w:b/>
        </w:rPr>
        <w:t xml:space="preserve">индексы изменения их стоимости </w:t>
        <w:br/>
        <w:t>в сопоставимых ценах</w:t>
      </w:r>
      <w:r>
        <w:rPr/>
        <w:t xml:space="preserve">. Приведенные данные характеризуют по годовые изменения стоимости основных фондов (конец года к концу предыдущего года) и изменения </w:t>
        <w:br/>
        <w:t>за период (конец года к концу 1990 года), в процентах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>
          <w:b/>
        </w:rPr>
        <w:t>Коэффициент обновления основных фондов</w:t>
      </w:r>
      <w:r>
        <w:rPr/>
        <w:t xml:space="preserve"> - это отношение основных фондов, введенных в действие в течение года, к их наличию на конец года, в процентах. Этот показатель отражает удельный вес новых (введенных за год) основных фондов в их общем объеме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>
          <w:b/>
        </w:rPr>
        <w:t xml:space="preserve">Коэффициент выбытия основных фондов – </w:t>
      </w:r>
      <w:r>
        <w:rPr/>
        <w:t xml:space="preserve">это отношение ликвидированных </w:t>
        <w:br/>
        <w:t>за год основных фондов к их наличию на начало года, в процентах. Данный показатель, наряду с коэффициентом обновления, характеризует интенсивность процесса обновления основных фондов.</w:t>
      </w:r>
    </w:p>
    <w:p>
      <w:pPr>
        <w:pStyle w:val="Web"/>
        <w:spacing w:lineRule="auto" w:line="360" w:before="120" w:after="0"/>
        <w:ind w:firstLine="709"/>
        <w:jc w:val="both"/>
        <w:rPr>
          <w:lang w:val="en-US"/>
        </w:rPr>
      </w:pPr>
      <w:r>
        <w:rPr/>
        <w:t>Коэффициенты обновления и выбытия основных фондов, индексы изменения их стоимости приводятся по полной восстановительной стоимости, в сопоставимых ценах.</w:t>
      </w:r>
    </w:p>
    <w:p>
      <w:pPr>
        <w:pStyle w:val="Web"/>
        <w:spacing w:lineRule="auto" w:line="360" w:before="120" w:after="0"/>
        <w:ind w:firstLine="709"/>
        <w:jc w:val="both"/>
        <w:rPr>
          <w:color w:val="FF0000"/>
        </w:rPr>
      </w:pPr>
      <w:r>
        <w:rPr/>
        <w:t xml:space="preserve">Для анализа реальной (без учета влияния инфляции) внутригодовой динамики основных фондов, а также процессов их обновления и использования ежегодно строится </w:t>
      </w:r>
      <w:r>
        <w:rPr>
          <w:b/>
        </w:rPr>
        <w:t>Баланс основных фондов в среднегодовых ценах</w:t>
      </w:r>
      <w:r>
        <w:rPr/>
        <w:t xml:space="preserve"> </w:t>
      </w:r>
      <w:r>
        <w:rPr>
          <w:b/>
        </w:rPr>
        <w:t>отчетного года</w:t>
      </w:r>
      <w:r>
        <w:rPr/>
        <w:t xml:space="preserve">. Он представляет собой статистическую таблицу, в которой отражается наличие основных фондов </w:t>
        <w:br/>
        <w:t xml:space="preserve">на начало, конец отчетного года, в среднем за год, движение основных фондов в течение года, рассчитанных по полной восстановительной стоимости – стоимости воспроизводства соответствующих основных фондов в среднегодовых ценах года, </w:t>
        <w:br/>
        <w:t xml:space="preserve">за который составляется баланс. </w:t>
      </w:r>
      <w:r>
        <w:rPr>
          <w:rFonts w:eastAsia="Batang;바탕"/>
        </w:rPr>
        <w:t>Расчет баланса основных фондов в среднегодовых ценах осуществляется путем пересчета данных баланса по полной учетной стоимости</w:t>
        <w:br/>
        <w:t xml:space="preserve"> в среднегодовые цены, с использованием </w:t>
      </w:r>
      <w:r>
        <w:rPr/>
        <w:t xml:space="preserve">индексов цен производителей в строительстве по элементам технологической структуры. 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>Данные об основных фондах в среднегодовых ценах отчетного года позволяют производить сравнение показателей наличия и движения основных фондов за год между собой и с другими интервальными (то есть учитываемыми за период, а не на дату) показателями, рассчитываемыми также в среднегодовых ценах (например, численность работников за год), либо учитываемыми в текущих ценах отчетного года (например, производство продукции)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Для расчетов текущей рыночной стоимости и потребления основного капитала используются показатели </w:t>
      </w:r>
      <w:r>
        <w:rPr>
          <w:b/>
        </w:rPr>
        <w:t>средних сроков службы основных фондов</w:t>
      </w:r>
      <w:r>
        <w:rPr/>
        <w:t>. Источником информации служат проводимые раз в 10 лет соответствующие единовременные обследования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Первое единовременное выборочное обследование было  проведено по итогам </w:t>
        <w:br/>
        <w:t xml:space="preserve">за 2008 год по форме №11-ФСС "Сведения о сроках службы, возрасте объектов основных фондов". 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>В 2019 г. по итогам за 2018 год было проведено единовременное выборочное обследование средних фактических сроков службы основных фондов по форме федерального статистического наблюдения №11-ФСС "Сведения о сроках службы объектов основных фондов", утвержденной приказом Росстата от 19.07.2018 г.№ 449. Отчеты по форме № 11-ФСС предоставляли юридические лица (кроме малых, в том числе микропредприятий) всех видов экономической деятельности, фактически осуществившие за последние 3 года или планирующие ликвидацию объектов основных фондов.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Для определения текущей рыночной стоимости отдельных видов основного капитала сравнительным и доходным методами ежегодно проводится </w:t>
      </w:r>
      <w:r>
        <w:rPr>
          <w:b/>
        </w:rPr>
        <w:t>обследование сделок с основными фондами</w:t>
      </w:r>
      <w:r>
        <w:rPr/>
        <w:t xml:space="preserve"> (купли-продажи на вторичном рынке и сдачи их в аренду) по форме федерального статистического наблюдения № 11 (сделка) «Сведения о сделках</w:t>
        <w:br/>
        <w:t xml:space="preserve"> с основными фондами на вторичном рынке и сдаче их в аренду». </w:t>
      </w:r>
    </w:p>
    <w:p>
      <w:pPr>
        <w:pStyle w:val="Web"/>
        <w:spacing w:lineRule="auto" w:line="360" w:before="120" w:after="0"/>
        <w:ind w:firstLine="709"/>
        <w:jc w:val="both"/>
        <w:rPr/>
      </w:pPr>
      <w:r>
        <w:rPr/>
        <w:t xml:space="preserve">В результате рассчитываются показатели фактической стоимости сделки купли-продажи и величины арендной платы за отчетный год, а также их отношения к полной учетной и остаточной балансовой стоимости основных фондов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3:00Z</dcterms:created>
  <dc:creator>User</dc:creator>
  <dc:description/>
  <cp:keywords/>
  <dc:language>en-US</dc:language>
  <cp:lastModifiedBy>Ромашкина Г.Н.</cp:lastModifiedBy>
  <dcterms:modified xsi:type="dcterms:W3CDTF">2021-11-01T12:57:00Z</dcterms:modified>
  <cp:revision>28</cp:revision>
  <dc:subject/>
  <dc:title>МЕТОДОЛОГИЧЕСКИЕ ПОЯСНЕНИЯ</dc:title>
</cp:coreProperties>
</file>